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еннего распорядка для обучающихся МКОУ «Мочохская 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 обязанности обучающихся</w:t>
      </w:r>
    </w:p>
    <w:p>
      <w:pPr>
        <w:pStyle w:val="Style15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5"/>
        <w:spacing w:before="0" w:after="0"/>
        <w:ind w:left="360" w:hanging="360"/>
        <w:rPr/>
      </w:pPr>
      <w:r>
        <w:rPr>
          <w:rStyle w:val="Emphasis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учающиеся обяза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учающимся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ить в здании, на территор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ненормативн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дить по школе  в верхней одежде и головных убо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ход и уход из школ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нешний вид</w:t>
      </w:r>
    </w:p>
    <w:p>
      <w:pPr>
        <w:pStyle w:val="Style15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5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едение на урок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ведение на перемен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о время перерывов (перемен) обучащимся запрещае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ведение в столово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</w:rPr>
        <w:t>9.  Поощр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</w:rPr>
        <w:t>9.1. Обучающиеся школы поощряются за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</w:rPr>
        <w:t>9.2. Школа применяет следующие виды поощр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5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</w:rPr>
        <w:t xml:space="preserve">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</w:rPr>
        <w:t>10. Взыска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5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</w:rPr>
        <w:t>10.3. К учащимся применяются следующие меры взыск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9:00Z</dcterms:created>
  <dc:creator>1</dc:creator>
  <dc:description/>
  <cp:keywords/>
  <dc:language>en-US</dc:language>
  <cp:lastModifiedBy>1</cp:lastModifiedBy>
  <dcterms:modified xsi:type="dcterms:W3CDTF">2018-02-19T10:40:00Z</dcterms:modified>
  <cp:revision>1</cp:revision>
  <dc:subject/>
  <dc:title>ПРАВИЛА</dc:title>
</cp:coreProperties>
</file>