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Учебный графи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Мочохской средней общеобразовательной школ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8000"/>
          <w:sz w:val="32"/>
          <w:szCs w:val="32"/>
          <w:u w:val="single"/>
        </w:rPr>
        <w:t>Расписание звонков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800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8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8ч. 30 мин.—9ч.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9ч. 25 мин.—10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10ч. 25 мин.—11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1ч. 25 мин.—12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2ч. 20 мин.—13ч. 0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3ч. 15 мин.—14ч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4ч.10 мин.—14ч. 55 ми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993300"/>
          <w:sz w:val="32"/>
          <w:szCs w:val="32"/>
          <w:u w:val="single"/>
        </w:rPr>
        <w:t>Расписание звонков на пятницу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99330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9933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8ч. 30 мин.—9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9ч. 05 мин.—9ч. 35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9ч. 45 мин.—10ч.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0ч. 25 мин.—10ч. 5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1ч. 00 мин.—11ч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1ч.35 мин—12ч.05 мин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060" w:hanging="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Продолжительность учебного года для 1 класса—33 учебные недели, для II—XI классов—34 учебные недели. Продолжительность урока в сентябре-декабре—по 35 минут, в январе—мае—по 45 минут. Продолжительность урока во II—XI классах—45 минут. Учебные занятия проводятся в I классе по 5—дневной учебной неделе и только в первую смену. В сентябре—октябре учебные занятия в I классе проводятся по 3 урока вдень, в ноябре—мае—по 4 урока в день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ебный график утверждаю: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иректор школы ________/Сайпулаев А.Н.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9:00Z</dcterms:created>
  <dc:creator>1</dc:creator>
  <dc:description/>
  <cp:keywords/>
  <dc:language>en-US</dc:language>
  <cp:lastModifiedBy>1</cp:lastModifiedBy>
  <dcterms:modified xsi:type="dcterms:W3CDTF">2018-02-19T10:36:00Z</dcterms:modified>
  <cp:revision>4</cp:revision>
  <dc:subject/>
  <dc:title>Учебный график</dc:title>
</cp:coreProperties>
</file>