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ам гражданской обороны, чрезвычайным ситуациям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стихийных бед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085"/>
      </w:tblGrid>
      <w:tr>
        <w:trPr/>
        <w:tc>
          <w:tcPr>
            <w:tcW w:w="10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лавного управления МЧС России по Республике Дагестан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 территориального органа МЧС России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/>
              <w:t xml:space="preserve">г. Махачкала ул. Ярагского 124 а т.55-15-46 ф.55-15-46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nd</w:t>
            </w:r>
            <w:r>
              <w:rPr/>
              <w:t>05</w:t>
            </w:r>
            <w:r>
              <w:rPr>
                <w:lang w:val="en-US"/>
              </w:rPr>
              <w:t>dag</w:t>
            </w:r>
            <w:r>
              <w:rPr/>
              <w:t xml:space="preserve"> @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53" w:hRule="exact"/>
        </w:trPr>
        <w:tc>
          <w:tcPr>
            <w:tcW w:w="105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ывается адрес места нахождения территориального органа  МЧС России, номер телефона, электронный адрес)</w:t>
            </w:r>
          </w:p>
        </w:tc>
      </w:tr>
      <w:tr>
        <w:trPr>
          <w:trHeight w:val="330" w:hRule="atLeast"/>
        </w:trPr>
        <w:tc>
          <w:tcPr>
            <w:tcW w:w="10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тделение надзорной деятельности и профилактической работы  № 14  по Гергебильскому, Гунибскому, Шамильскому, Чародинскому,  Хунзахскому  и Тляратинскому районам УНД и ПР ГУ МЧС России по РД</w:t>
            </w:r>
          </w:p>
        </w:tc>
      </w:tr>
      <w:tr>
        <w:trPr>
          <w:trHeight w:val="277" w:hRule="exact"/>
        </w:trPr>
        <w:tc>
          <w:tcPr>
            <w:tcW w:w="105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наименование органа государственного надзора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</w:rPr>
              <w:t xml:space="preserve">Гунибский район, с. Гуниб, ПЧ-51,  тел. 89604141276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mchs</w:t>
            </w:r>
            <w:r>
              <w:rPr>
                <w:sz w:val="24"/>
              </w:rPr>
              <w:t>458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ывается адрес места нахождения органа государственного надзора, номер телефона, электронный адрес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исание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/1/1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ранении нарушений требований пожарной безопасности, о провед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обеспечению пожарной безопасности на объектах защиты и п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предотвращению угрозы возникновения пож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>
          <w:trHeight w:val="326" w:hRule="atLeast"/>
        </w:trPr>
        <w:tc>
          <w:tcPr>
            <w:tcW w:w="10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ое казенное общеобразовательное учреждение «Мочохская средняя общеобразовательная школа» </w:t>
            </w:r>
          </w:p>
        </w:tc>
      </w:tr>
      <w:tr>
        <w:trPr>
          <w:trHeight w:val="279" w:hRule="exact"/>
        </w:trPr>
        <w:tc>
          <w:tcPr>
            <w:tcW w:w="10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(полное наименование органа государственной власти и органа местного самоуправления, юридического лица, фамилия имя, </w:t>
            </w:r>
          </w:p>
        </w:tc>
      </w:tr>
      <w:tr>
        <w:trPr>
          <w:trHeight w:val="238" w:hRule="exact"/>
        </w:trPr>
        <w:tc>
          <w:tcPr>
            <w:tcW w:w="10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отчество последнее - при наличии) индивидуального предпринимател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физического лица-правообладателя объекта защиты (гражданина), собственника имущества и т.п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90"/>
        <w:gridCol w:w="175"/>
        <w:gridCol w:w="64"/>
        <w:gridCol w:w="218"/>
        <w:gridCol w:w="425"/>
        <w:gridCol w:w="856"/>
        <w:gridCol w:w="276"/>
        <w:gridCol w:w="425"/>
        <w:gridCol w:w="425"/>
        <w:gridCol w:w="284"/>
        <w:gridCol w:w="572"/>
        <w:gridCol w:w="239"/>
        <w:gridCol w:w="47"/>
        <w:gridCol w:w="233"/>
        <w:gridCol w:w="465"/>
        <w:gridCol w:w="102"/>
        <w:gridCol w:w="284"/>
        <w:gridCol w:w="184"/>
        <w:gridCol w:w="284"/>
        <w:gridCol w:w="1798"/>
        <w:gridCol w:w="539"/>
        <w:gridCol w:w="217"/>
        <w:gridCol w:w="287"/>
        <w:gridCol w:w="427"/>
        <w:gridCol w:w="140"/>
        <w:gridCol w:w="831"/>
      </w:tblGrid>
      <w:tr>
        <w:trPr/>
        <w:tc>
          <w:tcPr>
            <w:tcW w:w="10435" w:type="dxa"/>
            <w:gridSpan w:val="2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исполнение распоряжения главного (заместителя главного) государственного инспектора по</w:t>
            </w:r>
          </w:p>
        </w:tc>
      </w:tr>
      <w:tr>
        <w:trPr/>
        <w:tc>
          <w:tcPr>
            <w:tcW w:w="237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жарному надзору</w:t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аров Н.Г.</w:t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тделение надзорной деятельности и профилактической работы  № 14  по Гергебильскому, Гунибскому, Шамильскому, Чародинскому,  Хунзахскому  и Тляратинскому районам УНД и ПР ГУ МЧС России по РД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65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98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 xml:space="preserve">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органа ГПН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6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марта 2018 </w:t>
            </w:r>
            <w:r>
              <w:rPr>
                <w:sz w:val="24"/>
                <w:szCs w:val="24"/>
              </w:rPr>
              <w:t>года,</w:t>
            </w:r>
          </w:p>
        </w:tc>
        <w:tc>
          <w:tcPr>
            <w:tcW w:w="509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6.1 Федерального закона от 21 декабря</w:t>
            </w:r>
          </w:p>
        </w:tc>
      </w:tr>
      <w:tr>
        <w:trPr/>
        <w:tc>
          <w:tcPr>
            <w:tcW w:w="5912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94 г. № 69-ФЗ «О пожарной безопасности» в пери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2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рта 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преля 20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10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чальник  ОНД и ПР № 14  Омаров Надирбег Гаджиевич</w:t>
            </w:r>
          </w:p>
        </w:tc>
      </w:tr>
      <w:tr>
        <w:trPr>
          <w:trHeight w:val="788" w:hRule="exact"/>
        </w:trPr>
        <w:tc>
          <w:tcPr>
            <w:tcW w:w="10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</w:rPr>
              <w:t>(должность, звание, фамилия, имя, отчество (последнее - при наличии), государственного инспектора (государственных инспекторов) по пожарному надзору, проводившего (-их) проверку</w:t>
            </w:r>
            <w:r>
              <w:rPr/>
              <w:t>,</w:t>
            </w:r>
          </w:p>
        </w:tc>
      </w:tr>
      <w:tr>
        <w:trPr>
          <w:trHeight w:val="307" w:hRule="atLeast"/>
        </w:trPr>
        <w:tc>
          <w:tcPr>
            <w:tcW w:w="10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на территории, в здании (-ях)и помещении (-ях)объекта защиты: Муниципальное казенное общеобразовательное учреждение «Мочохская средняя общеобразовательная школа», расположенном (-ых) по адресу с.Мочох, Хунзахского района</w:t>
            </w:r>
          </w:p>
        </w:tc>
      </w:tr>
      <w:tr>
        <w:trPr>
          <w:trHeight w:val="534" w:hRule="exact"/>
        </w:trPr>
        <w:tc>
          <w:tcPr>
            <w:tcW w:w="10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и адрес объекта защиты, органа власти, органа местного самоуправления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9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вместно с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Мочохская СОШ» Нурмагомедов М.А.</w:t>
            </w:r>
          </w:p>
        </w:tc>
      </w:tr>
      <w:tr>
        <w:trPr>
          <w:trHeight w:val="14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</w:rPr>
              <w:t>(указываются должности, фамилии, имена, отчества (последнее - при наличии), лиц, участвующих в проверке)</w:t>
            </w:r>
          </w:p>
        </w:tc>
      </w:tr>
      <w:tr>
        <w:trPr/>
        <w:tc>
          <w:tcPr>
            <w:tcW w:w="10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1 декабря 1994 г. № 69-ФЗ «О пожарной безопасности» необходимо устранить следующие нарушения требований пожарной безопасности, выявлен</w:t>
      </w:r>
      <w:r>
        <w:rPr/>
        <w:t>ные в ходе проверки: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41"/>
        <w:gridCol w:w="2525"/>
        <w:gridCol w:w="1590"/>
        <w:gridCol w:w="156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ис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нарушений требований пожарной безопасности с указанием мероприятия по его устранению и конкретного места выявленного наруш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(абзац пункта) и наименование нормативного правового акта Российской Федерации и (или) нормативного документа по пожарной безопасности, требования которого (-ых) наруше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устранения нарушения  требования пожарной безопас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(подпись) о выполнении (указывается только выполнение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е защиты светильники  оборудовать колпаками (рассеивателями), предусмотренными конструкцией светильни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тивопожарного режима в РФ : п/п в) п. 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огнезащитную пропитку сгораемых конструкций перекрыт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21 Правила противопожарного режима в Р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бъекте защиты   обеспечить наличие (исправность) огнетушителей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противопожарного режима в РФ : п. 4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объект защиты огнетушителями по установленным нормам согласно приложениям № 1 и 2 настоящих прави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противопожарного режима в РФ : п. 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объект защиты противопожарным водоснабжение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1 СП 8.13130.2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ить исправное состояние систем и средств противопожарной защиты объекта (автоматических установок  сигнализации,  системы оповещения людей о пожаре, средств пожарной сигнализации,)  организовать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ст. 151, ФЗ от 22.07.2008г. №123-ФЗ, п.3.1-п.4.1 таб.№1, п.3 таб. №2 раз. 11 НПБ 104-0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 деклараци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ЧС РФ от 24 февраля 2009 г. N 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жарный щит расположенный на территории не доукомплектован противопожарным инвентар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противопожарного режима в РФ, п. 4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-  </w:t>
            </w:r>
            <w:r>
              <w:rPr>
                <w:sz w:val="24"/>
                <w:szCs w:val="24"/>
              </w:rPr>
              <w:t>Соединения, оконцевания и ответвления жил проводов и кабелей должны быть выполнены с помощью о прессовки, сварки, пайки или специальных зажим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Б 101-89 п.2.3.3</w:t>
            </w:r>
            <w:r>
              <w:rPr/>
              <w:t>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(схема) эвакуации людей при пожаре  выполнить в  соответствии  ГОСТ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 ППР РФ ППРФ № 390; ГОСТ  Р 12.2.143-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Устранение указанных нарушений обязательных требований пожарной безопасности в установленный срок является обязательным для руководителей организаций, должностных лиц, юридических лиц и граждан, на которых возложена в соответствии с законодательством Российской Федерации обязанность по их устранению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При несогласии с указанными нарушениями обязательных требований пожарной безопасности и (или) сроками их устранения физические и юридические лица в трехмесячный срок вправе обжаловать настоящие предписания в порядке, установленном законодательством РФ для оспаривания ненормативных правовых актов, решений и действий (бездействия) государственных органов, должностных лиц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В соответствии со статьей 38 Федерального закона от 21 декабря 1994 года № 69 – ФЗ «О пожарной безопасности» ответственность за нарушение обязательных требований пожарной безопасности несут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собственники имущества;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руководители федеральных органов исполнительной власти;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руководители органов местного самоуправления;</w:t>
      </w:r>
    </w:p>
    <w:p>
      <w:pPr>
        <w:pStyle w:val="Normal"/>
        <w:jc w:val="both"/>
        <w:rPr/>
      </w:pPr>
      <w:r>
        <w:rPr>
          <w:sz w:val="22"/>
          <w:szCs w:val="26"/>
        </w:rPr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jc w:val="both"/>
        <w:rPr/>
      </w:pPr>
      <w:r>
        <w:rPr>
          <w:sz w:val="22"/>
          <w:szCs w:val="26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должностные лица в пределах их компетенции.</w:t>
      </w:r>
    </w:p>
    <w:p>
      <w:pPr>
        <w:pStyle w:val="Normal"/>
        <w:jc w:val="both"/>
        <w:rPr/>
      </w:pPr>
      <w:r>
        <w:rPr>
          <w:sz w:val="22"/>
          <w:szCs w:val="26"/>
        </w:rPr>
        <w:t>Ответственность за нарушение обязательных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и лиц проводивших провер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Начальник ОНД и ПР № 14 Омаров Надирбег Гаджиевич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, фамилия, инициалы государственного инспектора по пожарному надзору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 2018г.</w:t>
      </w:r>
      <w:r>
        <w:rPr>
          <w:sz w:val="24"/>
          <w:szCs w:val="24"/>
        </w:rPr>
        <w:t xml:space="preserve">                                                                   М.Л.П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о личной печати государственного инспектора по пожарному надз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писание для исполнения получил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974"/>
        <w:gridCol w:w="5069"/>
      </w:tblGrid>
      <w:tr>
        <w:trPr/>
        <w:tc>
          <w:tcPr>
            <w:tcW w:w="3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МКОУ «Мочохская СОШ» Нурмагомедов М.А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8"/>
                <w:szCs w:val="28"/>
                <w:vertAlign w:val="superscript"/>
              </w:rPr>
              <w:t>(должность, 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</w:t>
      </w:r>
      <w:r>
        <w:rPr>
          <w:sz w:val="24"/>
          <w:szCs w:val="24"/>
          <w:u w:val="single"/>
        </w:rPr>
        <w:t>апреля 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Пометка об отказе получения предписания для исполнения: __________________________________________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(подпись уполномоченного должностного  лица (лиц) проводивших проверк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Предписание для исполнения направлено заказным письмом по почте с уведомлением ___________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овер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9-99-99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5:00Z</dcterms:created>
  <dc:creator>1</dc:creator>
  <dc:description/>
  <cp:keywords/>
  <dc:language>en-US</dc:language>
  <cp:lastModifiedBy>1</cp:lastModifiedBy>
  <dcterms:modified xsi:type="dcterms:W3CDTF">2019-02-27T08:05:00Z</dcterms:modified>
  <cp:revision>1</cp:revision>
  <dc:subject/>
  <dc:title>Министерство Российской Федерации</dc:title>
</cp:coreProperties>
</file>