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Учебный графи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Мочохской средней общеобразовательной школ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8000"/>
          <w:sz w:val="32"/>
          <w:szCs w:val="32"/>
          <w:u w:val="single"/>
        </w:rPr>
        <w:t>Расписание звонков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8000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8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 8ч. 30 мин.—9ч. 1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 9ч. 25 мин.—10ч.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 10ч. 25 мин.—11ч.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11ч. 25 мин.—12ч.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12ч. 20 мин.—13ч. 0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13ч. 15 мин.—14ч.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ind w:left="3270" w:hanging="360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  <w:t>Урок 14ч.10 мин.—14ч. 55 мин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8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993300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993300"/>
          <w:sz w:val="32"/>
          <w:szCs w:val="32"/>
          <w:u w:val="single"/>
        </w:rPr>
        <w:t>Расписание звонков на пятницу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993300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9933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8ч. 30 мин.—9ч.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9ч. 05 мин.—9ч. 35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9ч. 45 мин.—10ч. 1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10ч. 25 мин.—10ч. 5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11ч. 00 мин.—11ч.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ind w:left="3420" w:hanging="36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  <w:t>Урок 11ч.35 мин—12ч.05 мин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3060" w:hanging="0"/>
        <w:rPr>
          <w:rFonts w:ascii="Times New Roman CYR" w:hAnsi="Times New Roman CYR" w:cs="Times New Roman CYR"/>
          <w:b/>
          <w:b/>
          <w:bCs/>
          <w:color w:val="9933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rFonts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  <w:t>Продолжительность учебного года для 1 класса—33 учебные недели, для II—XI классов—34 учебные недели. Продолжительность урока в сентябре-декабре—по 35 минут, в январе—мае—по 45 минут. Продолжительность урока во II—XI классах—45 минут. Учебные занятия проводятся в I классе по 5—дневной учебной неделе и только в первую смену. В сентябре—октябре учебные занятия в I классе проводятся по 3 урока вдень, в ноябре—мае—по 4 урока в день.</w:t>
      </w:r>
    </w:p>
    <w:p>
      <w:pPr>
        <w:pStyle w:val="Normal"/>
        <w:tabs>
          <w:tab w:val="clear" w:pos="708"/>
          <w:tab w:val="left" w:pos="38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color w:val="800080"/>
          <w:sz w:val="32"/>
          <w:szCs w:val="32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olor w:val="800080"/>
          <w:sz w:val="32"/>
          <w:szCs w:val="32"/>
          <w:u w:val="single"/>
        </w:rPr>
        <w:t>Каникул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80"/>
          <w:sz w:val="32"/>
          <w:szCs w:val="32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80008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autoSpaceDE w:val="false"/>
        <w:ind w:left="2100" w:hanging="360"/>
        <w:rPr>
          <w:rFonts w:ascii="Times New Roman CYR" w:hAnsi="Times New Roman CYR" w:cs="Times New Roman CYR"/>
          <w:b/>
          <w:b/>
          <w:bCs/>
          <w:color w:val="8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800080"/>
          <w:sz w:val="32"/>
          <w:szCs w:val="32"/>
        </w:rPr>
        <w:t>Осенние: с 01.11.2015 г.—09.11.2015 г—9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autoSpaceDE w:val="false"/>
        <w:ind w:left="2100" w:hanging="360"/>
        <w:rPr>
          <w:rFonts w:ascii="Times New Roman CYR" w:hAnsi="Times New Roman CYR" w:cs="Times New Roman CYR"/>
          <w:b/>
          <w:b/>
          <w:bCs/>
          <w:color w:val="8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800080"/>
          <w:sz w:val="32"/>
          <w:szCs w:val="32"/>
        </w:rPr>
        <w:t>Зимние: с 01.01.2016 г.—10.01.2016 г.—10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autoSpaceDE w:val="false"/>
        <w:ind w:left="2100" w:hanging="360"/>
        <w:rPr>
          <w:rFonts w:ascii="Times New Roman CYR" w:hAnsi="Times New Roman CYR" w:cs="Times New Roman CYR"/>
          <w:b/>
          <w:b/>
          <w:bCs/>
          <w:color w:val="80008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800080"/>
          <w:sz w:val="32"/>
          <w:szCs w:val="32"/>
        </w:rPr>
        <w:t xml:space="preserve">Весенние: с 22.03.2016 г.—01.04.2016 г.—10 дней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800080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color w:val="80008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чебный график утверждаю: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autoSpaceDE w:val="false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иректор школы ________/Сайпулаев А.Н.</w:t>
      </w:r>
    </w:p>
    <w:p>
      <w:pPr>
        <w:pStyle w:val="Normal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sectPr>
      <w:type w:val="nextPage"/>
      <w:pgSz w:w="12240" w:h="15840"/>
      <w:pgMar w:left="851" w:right="85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7:00Z</dcterms:created>
  <dc:creator>1</dc:creator>
  <dc:description/>
  <cp:keywords/>
  <dc:language>en-US</dc:language>
  <cp:lastModifiedBy>1</cp:lastModifiedBy>
  <dcterms:modified xsi:type="dcterms:W3CDTF">2016-02-04T06:57:00Z</dcterms:modified>
  <cp:revision>2</cp:revision>
  <dc:subject/>
  <dc:title>Учебный график</dc:title>
</cp:coreProperties>
</file>